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รายงานการจัดหาระบบคอมพิวเตอร์ ที่มีมูลค่า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เพิ่มประสิทธิภาพการปฏิบัติงานสำนักงานเทศบาล </w:t>
      </w:r>
      <w:r>
        <w:rPr>
          <w:rFonts w:cs="Cordia New" w:ascii="Cordia New" w:hAnsi="Cordia New"/>
          <w:sz w:val="32"/>
          <w:szCs w:val="32"/>
          <w:u w:val="dotted"/>
        </w:rPr>
        <w:t>............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ชื่อส่วนราช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ศบาลตำบล</w:t>
      </w:r>
      <w:r>
        <w:rPr>
          <w:rFonts w:cs="Cordia New" w:ascii="Cordia New" w:hAnsi="Cordia New"/>
          <w:sz w:val="32"/>
          <w:szCs w:val="32"/>
          <w:u w:val="dotted"/>
        </w:rPr>
        <w:t>............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ัวหน้าส่วนราชการ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นาย</w:t>
      </w:r>
      <w:r>
        <w:rPr>
          <w:rFonts w:cs="Cordia New" w:ascii="Cordia New" w:hAnsi="Cordia New"/>
          <w:sz w:val="32"/>
          <w:szCs w:val="32"/>
          <w:u w:val="dotted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นาง</w:t>
      </w:r>
      <w:r>
        <w:rPr>
          <w:rFonts w:cs="Cordia New" w:ascii="Cordia New" w:hAnsi="Cordia New"/>
          <w:sz w:val="32"/>
          <w:szCs w:val="32"/>
          <w:u w:val="dotted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นายกเทศมนตรี</w:t>
      </w:r>
      <w:r>
        <w:rPr>
          <w:rFonts w:cs="Cordia New" w:ascii="Cordia New" w:hAnsi="Cordia New"/>
          <w:sz w:val="32"/>
          <w:szCs w:val="32"/>
          <w:u w:val="dotted"/>
        </w:rPr>
        <w:t>...........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รับผิดชอบโครงการ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นาย</w:t>
      </w:r>
      <w:r>
        <w:rPr>
          <w:rFonts w:cs="Cordia New" w:ascii="Cordia New" w:hAnsi="Cordia New"/>
          <w:sz w:val="32"/>
          <w:szCs w:val="32"/>
          <w:u w:val="dotted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นาง</w:t>
      </w:r>
      <w:r>
        <w:rPr>
          <w:rFonts w:cs="Cordia New" w:ascii="Cordia New" w:hAnsi="Cordia New"/>
          <w:sz w:val="32"/>
          <w:szCs w:val="32"/>
          <w:u w:val="dotted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ตำแหน่ง </w:t>
      </w:r>
      <w:r>
        <w:rPr>
          <w:rFonts w:cs="Cordia New" w:ascii="Cordia New" w:hAnsi="Cordia New"/>
          <w:sz w:val="32"/>
          <w:szCs w:val="32"/>
          <w:u w:val="dotted"/>
        </w:rPr>
        <w:t>................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   </w:t>
      </w:r>
      <w:r>
        <w:rPr>
          <w:rFonts w:cs="Cordia New" w:ascii="Cordia New" w:hAnsi="Cordia New"/>
          <w:sz w:val="32"/>
          <w:szCs w:val="32"/>
          <w:u w:val="dotted"/>
        </w:rPr>
        <w:t>074-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ทั้งสิ้น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>59,000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วงเงินทั้ง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หล่งเงิน</w:t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งบประมาณ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 เงินรายได้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ช่วยเหลือ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ของอุปกรณ์คอมพิวเตอร์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72"/>
        <w:gridCol w:w="1660"/>
        <w:gridCol w:w="891"/>
        <w:gridCol w:w="851"/>
        <w:gridCol w:w="957"/>
        <w:gridCol w:w="1052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spec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ไม่ตรงกับมาตรฐานราคากลาง พร้อมระบุเหตุผลความจำเป็นที่ต้องจัดหาระบบคอมพิวเตอร์และอุปกรณ์ที่ไม่ตรงกับมาตรฐานกลางของกระทรว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C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โน้ตบุ้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องคอมพิวเตอร์ตั้งโต๊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พิมพ์เลเซอร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Cordia New" w:ascii="Cordia New" w:hAnsi="Cordia New"/>
                <w:sz w:val="32"/>
                <w:szCs w:val="32"/>
              </w:rPr>
              <w:t>sp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ครื่องพิมพ์ตามมาตรฐานราคากลางไม่สามารถพิมพ์กระดาษ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า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บริจาค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ที่ติดตั้งอุปกรณ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Cordia New" w:ascii="Cordia New" w:hAnsi="Cordia New"/>
          <w:b/>
          <w:bCs/>
          <w:sz w:val="32"/>
          <w:szCs w:val="32"/>
        </w:rPr>
        <w:t>)    ……………………………</w:t>
      </w:r>
    </w:p>
    <w:tbl>
      <w:tblPr>
        <w:tblW w:w="83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22"/>
        <w:gridCol w:w="1142"/>
        <w:gridCol w:w="1134"/>
        <w:gridCol w:w="1134"/>
        <w:gridCol w:w="1035"/>
        <w:gridCol w:w="110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พิมพ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สำรองไฟ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น้ตบุ้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้งโต๊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เซ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ฉีดหมึ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0 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 KV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บบหรืออุปกรณ์คอมพิวเตอร์ที่มีอยู่ปัจจุบันของหน่วยงาน ตามข้อ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14"/>
        <w:gridCol w:w="2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านที่ติดตั้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ิดตั้งใช้งานเมื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ตั้งโต๊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โน้ตบุ้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โน้ตบุ้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โน้ตบุ้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พิมพ์เลเซอร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อุปสรรคในการปฏิบัติงานหรือเหตุผลความจำเป็นที่ต้องจัดหาอุปกรณ์ครั้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>กองแผนงาน มีภารกิจในการจัดทำแผนพัฒนาตำบล การจัดทำข้อบัญญัติเทศบาล และงานอื่น ๆ ซึ่งมีปริมาณงานจำนวนมาก และต้องอาศัยอุปกรณ์ เครื่องมือในการจัดพิมพ์เอกสารที่มีประสิทธิภาพและรวดเร็ว เพื่อให้การปฏิบัติงานแล้วเสร็จภายในกำหนดเวลา ซึ่งปัจจุบันอุปกรณ์คอมพิวเตอร์ ซึ่งใช้ในการจัดพิมพ์มีประสิทธิภาพค่อนข้างต่ำ เนื่องจากผ่านการใช้งานมาเป็นเวลานาน ข้อมูลจำนวนมาก หน่วยความจำน้อย ไม่เพียงพอในการรองรับงานของกองแผน ประกอบกับจะต้องมีการจัดการประชุม นอกสถานที่ในการสำรวจข้อมูลความต้องการของพื้นที่ในการจัดทำแผน จำเป็นต้องจัดซื้อเครื่องคอมพิวเตอร์และเครื่องคอมพิวเตอร์โน้ตบุ้ค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สำนักงานปลัดเทศบาล มีภารกิจเกี่ยวกับงานบริหารของเทศบาลมีงานสำคัญ ๆ เช่น งานสารบรรณกลาง งานเลขานุการผู้บริหาร งานการประชุมของเทศบาล ซึ่งมีงานเอกสารจำนวนมาก และมีการจัดประชุมนอกสถานที่ และการนำเสนองานต่อที่ประชุม ซึ่งต้องมีอุปกรณ์คอมพิวเตอร์ที่สะดวกในการพกพาและปฏิบัติงานในพื้นที่ จึงจำเป็นต้องจัดซื้อเครื่องคอมพิวเตอร์โน้ตบุ้คใช้สำหรับการปฏิบัติ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การศึกษา มีเครื่องคอมพิวเตอร์ในการปฏิบัติงาน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แต่ปัจจุบันมีเครื่องพิมพ์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ครื่อง เมื่อมีงานเร่งด่วนที่ต้องสั่งพิมพ์ในเวลาเดียวกันจะไม่สามารถพิมพ์ได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ย่างรวดเร็ว ทำให้งานล่าช้าเสียหาย จำเป็นต้องจัดซื้อเครื่องพิมพ์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อง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จัดทำแผนพัฒนาตำบล และงานจัดทำข้อบัญญัติเทศบาล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การประชุมประชาคมและประชุมของกองแผ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ำนักงานปล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รับส่งหนังส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งานพิมพ์ทั่วไป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การประชุมประจำเดือนพนักงานเทศบาล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การประชุมสภาเทศบาล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อง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พิมพ์ทั่วไป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านบุคลาก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รียบเทียบอุปกรณ์ที่จัดหาครั้งนี้กับปริมาณ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โน้ตบุ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บ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โน้ตบุ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บ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ำเสนอ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คอมพิวเตอร์ตั้งโต๊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บ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พิมพ์เลเซอร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บ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ด้านคอมพิวเตอร์ที่มีอยู่ปัจจุบ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คอมพิวเตอร์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ศวกรคอมพิวเตอร์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ผู้ใช้งานคอมพิวเตอร์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ฉพาะกรณ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หาครั้งนี้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ของเดิม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พิ่มประสิทธิภาพ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ายงาน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นุมัติโครงการ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left="4680" w:firstLine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>(…………………………….)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74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Cordia New" w:hAnsi="Cordia New" w:cs="Cord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user</dc:creator>
  <dc:description/>
  <cp:keywords/>
  <dc:language>en-US</dc:language>
  <cp:lastModifiedBy>User</cp:lastModifiedBy>
  <dcterms:modified xsi:type="dcterms:W3CDTF">2013-02-20T02:55:00Z</dcterms:modified>
  <cp:revision>37</cp:revision>
  <dc:subject/>
  <dc:title>แบบรายงานการจัดหาระบบคอมพิวเตอร์ ที่มีมูลค่าไม่เกิน 5 ล้านบาท</dc:title>
</cp:coreProperties>
</file>