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101.05pt;height:9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4349995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สุจริตด้านคุณธรรมและความโปร่งใสในการบริหารงา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      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จึงได้ประกาศเจตจำนงสุจริตด้านคุณธรรมและความโปร่งใสในการดำเนินงานเพื่อเป็นแนวทางการปฏิบัติของบุคลากรในหน่วยงานพึงยึดถือเป็นแนวปฏิบัติควบคู่กับกฎ ข้อบังคับอื่นอย่างทั่วถึงเพื่อให้บรรลุเจตจำนงดังกล่าว องค์การบริหารส่วนตำบลหนองน้ำแดงมีนโยบาย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พัฒนาและส่งเสริมการปฏิบัติราชการตามภารกิจของหน่วยงานตามหลัก       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       และการบริหารสภาพแวดล้อมในการ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90805</wp:posOffset>
            </wp:positionV>
            <wp:extent cx="579755" cy="4476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user</dc:creator>
  <dc:description/>
  <cp:keywords/>
  <dc:language>en-US</dc:language>
  <cp:lastModifiedBy>UserRITG64</cp:lastModifiedBy>
  <cp:lastPrinted>2017-02-15T11:32:00Z</cp:lastPrinted>
  <dcterms:modified xsi:type="dcterms:W3CDTF">2017-02-17T08:53:00Z</dcterms:modified>
  <cp:revision>12</cp:revision>
  <dc:subject/>
  <dc:title/>
</cp:coreProperties>
</file>